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Andrew Mil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ociate Professor of Sociolog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niversity of Toronto</w:t>
      </w:r>
    </w:p>
    <w:p>
      <w:pPr>
        <w:pStyle w:val="Normal"/>
        <w:jc w:val="center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://www.andrewamiles.com</w:t>
        </w:r>
      </w:hyperlink>
    </w:p>
    <w:p>
      <w:pPr>
        <w:pStyle w:val="Normal"/>
        <w:jc w:val="center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andrew.miles@utoronto.ca</w:t>
        </w:r>
      </w:hyperlink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Mailing Addres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partment of Sociology</w:t>
        <w:br/>
        <w:t>University of Toronto Mississauga</w:t>
        <w:br/>
        <w:t>Maanjiwe Nendamowinan (MN) Building, 6th Floor</w:t>
        <w:br/>
        <w:t>3359 Mississauga Road</w:t>
        <w:br/>
        <w:t>Mississauga, Ontario</w:t>
        <w:br/>
        <w:t>Canada L5L 1C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V. last updated: July 7,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OLARLY METRIC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9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Total citations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h-index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i10-index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PLOYMEN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7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e Professor of Sociology, University of Toronto Mississaug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ointment in the Graduate Program in Sociology, University of Toront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5-2021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Professor of Sociology, University of Toronto Mississaug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-2015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ultant at Social Science Research Institute, Duke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-2015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nstructor at Social Science Research Institute, Duke University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52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14"/>
      </w:tblGrid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D – Sociology, Duke Universit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A – Sociology, Duke Universit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A – Theological Studies and American Religious History, Claremont School of Theolog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6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A – History, Brigham Young University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ACADEMIC/RESEARCH INTEREST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orality; Theories of action; Quantitative methods; Cultural sociology; Social psycholog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UBLICATIONS (PEER-REVIEWED)</w:t>
      </w:r>
    </w:p>
    <w:p>
      <w:pPr>
        <w:pStyle w:val="Normal"/>
        <w:rPr>
          <w:rFonts w:eastAsia="Arial Unicode MS" w:cs="Tahoma"/>
          <w:b/>
          <w:b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>Brocic, Milos, and Andrew Miles. “</w:t>
      </w:r>
      <w:r>
        <w:rPr>
          <w:sz w:val="23"/>
          <w:szCs w:val="23"/>
          <w:lang w:val="en-CA"/>
        </w:rPr>
        <w:t>College and the 'Culture War': Assessing Higher Education's Influence on Moral Attitudes.</w:t>
      </w:r>
      <w:r>
        <w:rPr>
          <w:sz w:val="23"/>
          <w:szCs w:val="23"/>
        </w:rPr>
        <w:t xml:space="preserve"> Forthcoming at </w:t>
      </w:r>
      <w:r>
        <w:rPr>
          <w:i/>
          <w:iCs/>
          <w:sz w:val="23"/>
          <w:szCs w:val="23"/>
        </w:rPr>
        <w:t>American Sociological Review</w:t>
      </w:r>
      <w:r>
        <w:rPr>
          <w:sz w:val="23"/>
          <w:szCs w:val="23"/>
        </w:rPr>
        <w:t>.</w:t>
      </w:r>
    </w:p>
    <w:p>
      <w:pPr>
        <w:pStyle w:val="Normal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 and Laura Upenieks. “Moral Self-Appraisals Explain Emotional Rewards of Prosocial Behavior.” Forthcoming at </w:t>
      </w:r>
      <w:r>
        <w:rPr>
          <w:rFonts w:eastAsia="Arial Unicode MS" w:cs="Tahoma"/>
          <w:bCs/>
          <w:i/>
          <w:kern w:val="2"/>
          <w:sz w:val="23"/>
          <w:szCs w:val="23"/>
          <w:lang w:eastAsia="zxx" w:bidi="zxx"/>
        </w:rPr>
        <w:t>Journal of Happiness Studies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 xml:space="preserve">Brett, Gordon, and Andrew Miles. “Who Thinks How? Social Patterns in the Use of Dual-Process Cognition.” </w:t>
      </w:r>
      <w:r>
        <w:rPr>
          <w:i/>
          <w:iCs/>
          <w:sz w:val="23"/>
          <w:szCs w:val="23"/>
        </w:rPr>
        <w:t>Sociological Science</w:t>
      </w:r>
      <w:r>
        <w:rPr>
          <w:sz w:val="23"/>
          <w:szCs w:val="23"/>
        </w:rPr>
        <w:t xml:space="preserve">. DOI: </w:t>
      </w:r>
      <w:hyperlink r:id="rId4">
        <w:r>
          <w:rPr>
            <w:rStyle w:val="InternetLink"/>
            <w:sz w:val="23"/>
            <w:szCs w:val="23"/>
          </w:rPr>
          <w:t>https://doi.org/10.15195/v8.a6</w:t>
        </w:r>
      </w:hyperlink>
      <w:r>
        <w:rPr>
          <w:sz w:val="23"/>
          <w:szCs w:val="23"/>
        </w:rPr>
        <w:t>.</w:t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Miles, Andrew, Meena Andiappan, Laura Upenieks, and Christos Orfanidis. 2021. “Using prosocial behavior to safeguard mental health and foster emotional well-being during the COVID-19 pandemic: A registered report protocol for a randomized trial.” </w:t>
      </w:r>
      <w:r>
        <w:rPr>
          <w:i/>
          <w:iCs/>
          <w:sz w:val="23"/>
          <w:szCs w:val="23"/>
          <w:shd w:fill="FFFFFF" w:val="clear"/>
        </w:rPr>
        <w:t>PLOS ONE</w:t>
      </w:r>
      <w:r>
        <w:rPr>
          <w:sz w:val="23"/>
          <w:szCs w:val="23"/>
          <w:shd w:fill="FFFFFF" w:val="clear"/>
        </w:rPr>
        <w:t xml:space="preserve">. </w:t>
      </w:r>
      <w:hyperlink r:id="rId5">
        <w:r>
          <w:rPr>
            <w:rStyle w:val="InternetLink"/>
            <w:sz w:val="23"/>
            <w:szCs w:val="23"/>
            <w:shd w:fill="FFFFFF" w:val="clear"/>
          </w:rPr>
          <w:t>https://doi.org/10.1371/journal.pone.0245865</w:t>
        </w:r>
      </w:hyperlink>
      <w:r>
        <w:rPr>
          <w:sz w:val="23"/>
          <w:szCs w:val="23"/>
          <w:shd w:fill="FFFFFF" w:val="clear"/>
        </w:rPr>
        <w:t>.</w:t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1152" w:hanging="720"/>
        <w:rPr>
          <w:bCs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Miles, Andrew, Raphael Charron-Chenier, and Cyrus Schleifer. 2019. “</w:t>
      </w:r>
      <w:r>
        <w:rPr>
          <w:bCs/>
          <w:sz w:val="23"/>
          <w:szCs w:val="23"/>
          <w:shd w:fill="FFFFFF" w:val="clear"/>
        </w:rPr>
        <w:t xml:space="preserve">Measuring Automatic Cognition: Advancing Dual-Process Research in Sociology.” </w:t>
      </w:r>
      <w:r>
        <w:rPr>
          <w:bCs/>
          <w:i/>
          <w:sz w:val="23"/>
          <w:szCs w:val="23"/>
          <w:shd w:fill="FFFFFF" w:val="clear"/>
        </w:rPr>
        <w:t>American Sociological Review</w:t>
      </w:r>
      <w:r>
        <w:rPr>
          <w:bCs/>
          <w:sz w:val="23"/>
          <w:szCs w:val="23"/>
          <w:shd w:fill="FFFFFF" w:val="clear"/>
        </w:rPr>
        <w:t xml:space="preserve"> 84(2):308-333.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bCs/>
            <w:sz w:val="23"/>
            <w:szCs w:val="23"/>
            <w:shd w:fill="FFFFFF" w:val="clear"/>
          </w:rPr>
          <w:t>https://doi.org/10.1177/0003122419832497</w:t>
        </w:r>
      </w:hyperlink>
      <w:r>
        <w:rPr>
          <w:bCs/>
          <w:sz w:val="23"/>
          <w:szCs w:val="23"/>
          <w:shd w:fill="FFFFFF" w:val="clear"/>
        </w:rPr>
        <w:t>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Upenieks, Laura, Steven Foy, and Andrew Miles. 2018. “Beyond America: Cross-national Context and the Impact of Religious Versus Secular Organizational Membership on Self-rated Health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 xml:space="preserve">Socius 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4:1-19. </w:t>
      </w:r>
      <w:hyperlink r:id="rId7">
        <w:r>
          <w:rPr>
            <w:rStyle w:val="InternetLink"/>
            <w:rFonts w:eastAsia="Arial Unicode MS" w:cs="Tahoma"/>
            <w:bCs/>
            <w:iCs/>
            <w:kern w:val="2"/>
            <w:sz w:val="23"/>
            <w:szCs w:val="23"/>
            <w:lang w:eastAsia="zxx" w:bidi="zxx"/>
          </w:rPr>
          <w:t>https://doi.org/10.1177/2378023118795954</w:t>
        </w:r>
      </w:hyperlink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Miles, Andrew, and Laura Upenieks. 2018. “An Expanded Model of the Moral Self: Beyond Care and Justice.” </w:t>
      </w:r>
      <w:r>
        <w:rPr>
          <w:i/>
          <w:sz w:val="23"/>
          <w:szCs w:val="23"/>
          <w:shd w:fill="FFFFFF" w:val="clear"/>
        </w:rPr>
        <w:t xml:space="preserve">Social Science Research </w:t>
      </w:r>
      <w:r>
        <w:rPr>
          <w:sz w:val="23"/>
          <w:szCs w:val="23"/>
          <w:shd w:fill="FFFFFF" w:val="clear"/>
        </w:rPr>
        <w:t xml:space="preserve">72:1-19. 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anning, Lydia, and Andrew Miles. 2018. “Examining the Effects of Religious Attendance on Resilience for Older Adults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Journal of Religion and Health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57(1):191-208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agle, David Edwin, Andrew Miles, and Rae Jean Proeschold Bell. 2017. "The Honeymoon in Over: Occupational Relocation and Changes in Mental Health Among United Methodist Clergy." </w:t>
      </w:r>
      <w:r>
        <w:rPr>
          <w:bCs/>
          <w:i/>
          <w:sz w:val="23"/>
          <w:szCs w:val="23"/>
        </w:rPr>
        <w:t xml:space="preserve">Review of Religious Research </w:t>
      </w:r>
      <w:r>
        <w:rPr>
          <w:bCs/>
          <w:sz w:val="23"/>
          <w:szCs w:val="23"/>
        </w:rPr>
        <w:t>59(1):31-45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aisey, Stephen, and Andrew Miles. 2017. “What You Can – and Can’t – Do with Three-Wave Panel Data.” </w:t>
      </w:r>
      <w:r>
        <w:rPr>
          <w:bCs/>
          <w:i/>
          <w:sz w:val="23"/>
          <w:szCs w:val="23"/>
        </w:rPr>
        <w:t>Sociological Methods and Research</w:t>
      </w:r>
      <w:r>
        <w:rPr>
          <w:bCs/>
          <w:sz w:val="23"/>
          <w:szCs w:val="23"/>
        </w:rPr>
        <w:t xml:space="preserve"> 46(1):44-67.</w:t>
      </w:r>
    </w:p>
    <w:p>
      <w:pPr>
        <w:pStyle w:val="Normal"/>
        <w:ind w:left="1152" w:hanging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152" w:hanging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ranney, Stephen, and Andrew Miles. 2017. “Desperate Housewives? Differences in Work Satisfaction between Stay-at-Home and Employed Mothers, 1972-2012.” </w:t>
      </w:r>
      <w:r>
        <w:rPr>
          <w:bCs/>
          <w:i/>
          <w:sz w:val="23"/>
          <w:szCs w:val="23"/>
        </w:rPr>
        <w:t>Journal of Family Issues</w:t>
      </w:r>
      <w:r>
        <w:rPr>
          <w:bCs/>
          <w:sz w:val="23"/>
          <w:szCs w:val="23"/>
        </w:rPr>
        <w:t xml:space="preserve"> 38(11):1604-1625.</w:t>
      </w:r>
    </w:p>
    <w:p>
      <w:pPr>
        <w:pStyle w:val="Normal"/>
        <w:ind w:left="1152" w:hanging="720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ind w:left="1152" w:hanging="720"/>
        <w:rPr>
          <w:i/>
          <w:i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Miles, Andrew. 2016. “Obtaining Predictions from Models Fit to Multiply-Imputed Data.” </w:t>
      </w:r>
      <w:r>
        <w:rPr>
          <w:i/>
          <w:sz w:val="23"/>
          <w:szCs w:val="23"/>
          <w:shd w:fill="FFFFFF" w:val="clear"/>
        </w:rPr>
        <w:t>Sociological Methods and Research</w:t>
      </w:r>
      <w:r>
        <w:rPr>
          <w:sz w:val="23"/>
          <w:szCs w:val="23"/>
          <w:shd w:fill="FFFFFF" w:val="clear"/>
        </w:rPr>
        <w:t xml:space="preserve"> 45(1):175-185.</w:t>
      </w:r>
    </w:p>
    <w:p>
      <w:pPr>
        <w:pStyle w:val="Normal"/>
        <w:ind w:left="1152" w:hanging="720"/>
        <w:rPr>
          <w:rFonts w:eastAsia="Arial Unicode MS" w:cs="Tahoma"/>
          <w:bCs/>
          <w:i/>
          <w:i/>
          <w:iCs/>
          <w:kern w:val="2"/>
          <w:sz w:val="23"/>
          <w:szCs w:val="23"/>
          <w:shd w:fill="FFFFFF" w:val="clear"/>
          <w:lang w:eastAsia="zxx" w:bidi="zxx"/>
        </w:rPr>
      </w:pPr>
      <w:r>
        <w:rPr>
          <w:rFonts w:eastAsia="Arial Unicode MS" w:cs="Tahoma"/>
          <w:bCs/>
          <w:i/>
          <w:iCs/>
          <w:kern w:val="2"/>
          <w:sz w:val="23"/>
          <w:szCs w:val="23"/>
          <w:shd w:fill="FFFFFF" w:val="clear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, and Stephen Vaisey. 2015. “Morality and Politics: Comparing Alternate Theories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 xml:space="preserve">Social Science Research 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53 (September):252-269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. 2015. “The (Re)genesis of Values: Examining the Importance of Values for Action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American Sociological Review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80(4):680-704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Victor, Elizabeth, Miles, Andrew, and Stephen Vaisey. 2015. “The Role of Moral Worldviews in Predicting Sexual Behavior From Adolescence to Emerging Adulthood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 xml:space="preserve">Journal of Adolescent Research 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30(6):779-799. 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 xml:space="preserve">Miles, Andrew. 2014. “Demographic Correlates of Moral Differences in the Contemporary United States.” </w:t>
      </w:r>
      <w:r>
        <w:rPr>
          <w:i/>
          <w:sz w:val="23"/>
          <w:szCs w:val="23"/>
        </w:rPr>
        <w:t>Poetics</w:t>
      </w:r>
      <w:r>
        <w:rPr>
          <w:sz w:val="23"/>
          <w:szCs w:val="23"/>
        </w:rPr>
        <w:t xml:space="preserve"> 46:75-88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. 2014. “Addressing the Problem of Cultural Anchoring: An Identity-Based Model of Culture in Action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Social Psychology Quarterly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77(2):210-227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Vaisey, Stephen, and Andrew Miles. 2014. “Tools from Moral Psychology for Measuring Personal Moral Culture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Theory &amp; Society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43(3-4):311-332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/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Johnson, Kate M, Ravi Iyer, Sean P. Wojcik, Stephen Vaisey, Andrew Miles, Veronica Chu, and Jesse Graham. 2014. “Ideology-Specific Patterns of Moral Motivation Predict Intentions Not to Vote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 xml:space="preserve">Analyses of Social Issues and Public Policy 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14(1):61-77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/>
          <w:i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Proeschold-Bell, Rae Jean, Andrew Miles, Matthew Toth, Christopher Adams, and Bruce W. Smith, and David Toole. 2013. “Using Effort-Reward Imbalance Theory to Understand High Rates of Depression and Anxiety Among Clergy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The Journal of Primary Prevention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34:439-453.</w:t>
      </w:r>
    </w:p>
    <w:p>
      <w:pPr>
        <w:pStyle w:val="Normal"/>
        <w:ind w:left="1152" w:hanging="720"/>
        <w:rPr>
          <w:rFonts w:eastAsia="Arial Unicode MS" w:cs="Tahoma"/>
          <w:bCs/>
          <w:i/>
          <w:i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, and Rae Jean Proescholdbell. 2013. “Overcoming the Challenges of Pastoral Work?: Peer Support Groups and Mental Distress among United Methodist Church Clergy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Sociology of Religion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74(2):199-226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/>
      </w:pPr>
      <w:r>
        <w:rPr>
          <w:bCs/>
          <w:sz w:val="23"/>
          <w:szCs w:val="23"/>
        </w:rPr>
        <w:t xml:space="preserve">Miles, Andrew, and Rae Jean Proeschold-Bell. 2012. “Are Rural Clergy Worse Off?: An Examination of Occupational Conditions and Pastoral Experiences in a Sample of United Methodist Clergy.” </w:t>
      </w:r>
      <w:r>
        <w:rPr>
          <w:bCs/>
          <w:i/>
          <w:sz w:val="23"/>
          <w:szCs w:val="23"/>
        </w:rPr>
        <w:t>Sociology of Religion</w:t>
      </w:r>
      <w:r>
        <w:rPr>
          <w:bCs/>
          <w:sz w:val="23"/>
          <w:szCs w:val="23"/>
        </w:rPr>
        <w:t xml:space="preserve"> 73(1):23-45.</w:t>
      </w:r>
    </w:p>
    <w:p>
      <w:pPr>
        <w:pStyle w:val="Normal"/>
        <w:ind w:left="1152" w:hanging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52" w:hanging="720"/>
        <w:rPr/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, Rae Jean Proescholdbell, and Eve Puffer. 2011. “Explaining Rural/Non-rural Disparities in Physical Health-Related Quality of Life: A Study of United Methodist Clergy in North Carolina.”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Quality of Life Research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 20(6):807-815.</w:t>
      </w:r>
    </w:p>
    <w:p>
      <w:pPr>
        <w:pStyle w:val="Normal"/>
        <w:rPr>
          <w:rFonts w:eastAsia="Arial Unicode MS" w:cs="Tahoma"/>
          <w:b/>
          <w:b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OOK CHAPTERS AND RESEARCH REPORT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Miles, Andrew. “Do Values Matter for Behaviour?” 2021. Pp. 12-13 in </w:t>
      </w:r>
      <w:r>
        <w:rPr>
          <w:i/>
          <w:iCs/>
          <w:sz w:val="23"/>
          <w:szCs w:val="23"/>
          <w:shd w:fill="FFFFFF" w:val="clear"/>
        </w:rPr>
        <w:t>The Human Values Scale: Findings from the European Social Survey</w:t>
      </w:r>
      <w:r>
        <w:rPr>
          <w:sz w:val="23"/>
          <w:szCs w:val="23"/>
          <w:shd w:fill="FFFFFF" w:val="clear"/>
        </w:rPr>
        <w:t xml:space="preserve">. </w:t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1152" w:hanging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Miles, Andrew. “An Assessment of Methods for Measuring Automatic Cognition.” 2019. </w:t>
      </w:r>
      <w:r>
        <w:rPr>
          <w:i/>
          <w:sz w:val="23"/>
          <w:szCs w:val="23"/>
          <w:shd w:fill="FFFFFF" w:val="clear"/>
        </w:rPr>
        <w:t>The</w:t>
      </w:r>
      <w:r>
        <w:rPr>
          <w:sz w:val="23"/>
          <w:szCs w:val="23"/>
          <w:shd w:fill="FFFFFF" w:val="clear"/>
        </w:rPr>
        <w:t xml:space="preserve"> </w:t>
      </w:r>
      <w:r>
        <w:rPr>
          <w:i/>
          <w:sz w:val="23"/>
          <w:szCs w:val="23"/>
          <w:shd w:fill="FFFFFF" w:val="clear"/>
        </w:rPr>
        <w:t>Oxford</w:t>
      </w:r>
      <w:r>
        <w:rPr>
          <w:sz w:val="23"/>
          <w:szCs w:val="23"/>
          <w:shd w:fill="FFFFFF" w:val="clear"/>
        </w:rPr>
        <w:t xml:space="preserve"> </w:t>
      </w:r>
      <w:r>
        <w:rPr>
          <w:i/>
          <w:sz w:val="23"/>
          <w:szCs w:val="23"/>
          <w:shd w:fill="FFFFFF" w:val="clear"/>
        </w:rPr>
        <w:t>Handbook of Cognitive Sociology</w:t>
      </w:r>
      <w:r>
        <w:rPr>
          <w:sz w:val="23"/>
          <w:szCs w:val="23"/>
          <w:shd w:fill="FFFFFF" w:val="clear"/>
        </w:rPr>
        <w:t xml:space="preserve">, edited by Wayne H. Brekhus and Gabe Ignatow. Oxford University Press. 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shd w:fill="FFFFFF" w:val="clear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Miles, Andrew, and Stephen Vaisey. 2014. “Comparing Alternate Theories of Moral Influence on Political Outcomes: A Research Report from the Measuring Morality Project.” Available at http://kenan.ethics.duke.edu/attitudes/resources/measuring-morality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Foy, Steven, Robert Freeland, Andrew Miles, Kim Rogers, and Lynn Smith-Lovin. 2014. “Emotions and Affect as Source, Outcome and Resistance to Inequality.” Pp. 295-324 in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Handbook of the Social Psychology of Inequality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, edited by Jane D. McLeod, Edward J. Lawler, and Michael Schwalbe. Springer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. 2014. “Health-Related Quality of Life in North Carolina (USA), Rural and Non-Rural Disparities.” Pp. 2807-2809 in </w:t>
      </w:r>
      <w:r>
        <w:rPr>
          <w:rFonts w:eastAsia="Arial Unicode MS" w:cs="Tahoma"/>
          <w:bCs/>
          <w:i/>
          <w:iCs/>
          <w:kern w:val="2"/>
          <w:sz w:val="23"/>
          <w:szCs w:val="23"/>
          <w:lang w:eastAsia="zxx" w:bidi="zxx"/>
        </w:rPr>
        <w:t>Encyclopedia of Quality of Life and Well-Being Research</w:t>
      </w: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>, edited by Alex. C. Michalos. Dordrecht, Netherlands: Springer.</w:t>
      </w:r>
    </w:p>
    <w:p>
      <w:pPr>
        <w:pStyle w:val="Normal"/>
        <w:ind w:left="1152" w:hanging="720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  <w:t xml:space="preserve">Miles, Andrew, and Rae Jean Proescholdbell. 2011. “Denominational Research Report: </w:t>
      </w:r>
      <w:r>
        <w:rPr>
          <w:sz w:val="23"/>
          <w:szCs w:val="23"/>
        </w:rPr>
        <w:t xml:space="preserve">Exploring Rural/Non-rural Differences among United Methodist Churches and Clergy in North Carolina.” </w:t>
      </w:r>
      <w:r>
        <w:rPr>
          <w:i/>
          <w:sz w:val="23"/>
          <w:szCs w:val="23"/>
        </w:rPr>
        <w:t xml:space="preserve">Review of Religious Research </w:t>
      </w:r>
      <w:r>
        <w:rPr>
          <w:sz w:val="23"/>
          <w:szCs w:val="23"/>
        </w:rPr>
        <w:t>53(3):371-372.</w:t>
      </w:r>
    </w:p>
    <w:p>
      <w:pPr>
        <w:pStyle w:val="Normal"/>
        <w:ind w:left="1152" w:hanging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MANUSCRIPTS (SUBMITTED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>Miles, Andrew, Laura Upenieks, and Christos Orfanidis*. “</w:t>
      </w:r>
      <w:r>
        <w:rPr>
          <w:sz w:val="23"/>
          <w:szCs w:val="23"/>
          <w:lang w:val="en-CA"/>
        </w:rPr>
        <w:t>Beyond Prosociality: Recalling Many Types of Moral Behavior Produces Positive Emotion</w:t>
      </w:r>
      <w:r>
        <w:rPr>
          <w:b/>
          <w:bCs/>
          <w:sz w:val="23"/>
          <w:szCs w:val="23"/>
          <w:lang w:val="en-CA"/>
        </w:rPr>
        <w:t>.</w:t>
      </w:r>
      <w:r>
        <w:rPr>
          <w:sz w:val="23"/>
          <w:szCs w:val="23"/>
        </w:rPr>
        <w:t xml:space="preserve">” </w:t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>Miles, Andrew, Meena Andiappan, Laura Upenieks, and Christos Orfanidis. “Prosocial behavior can safeguard mental health and foster emotional well-being during the COVID-19 pandemic.” Final report.</w:t>
      </w:r>
    </w:p>
    <w:p>
      <w:pPr>
        <w:pStyle w:val="Normal"/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Cs/>
          <w:kern w:val="2"/>
          <w:sz w:val="23"/>
          <w:szCs w:val="23"/>
          <w:lang w:eastAsia="zxx" w:bidi="zxx"/>
        </w:rPr>
      </w:pPr>
      <w:r>
        <w:rPr>
          <w:rFonts w:eastAsia="Arial Unicode MS" w:cs="Tahoma"/>
          <w:b/>
          <w:bCs/>
          <w:iCs/>
          <w:kern w:val="2"/>
          <w:sz w:val="23"/>
          <w:szCs w:val="23"/>
          <w:lang w:eastAsia="zxx" w:bidi="zxx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MANUSCRIPTS (IN PREPARATION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>Miles, Andrew. “Improving the Analysis of Between Subjects Experiments Using Instrumental Variables.”</w:t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>Miles, Andrew and Catherine Yeh. “Demographic Predictors of Values Vary by Context.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GRANTS AND FELLOWSHIP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20-2025 – “Is Doing Good Intentional? The Cognitive Foundations of Moral Action.” Insight Grant from the Social Sciences and Humanities Research Council of Canada. Grant number: 435200137. (</w:t>
      </w:r>
      <w:r>
        <w:rPr>
          <w:i/>
          <w:iCs/>
          <w:sz w:val="23"/>
          <w:szCs w:val="23"/>
        </w:rPr>
        <w:t>$267,167 CA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20 – “Using Prosocial Behavior to Safeguard Mental Health and Foster Emotional Well-Being.” Co-PIs: Meena Andiappan and Laura Upenieks. Grant from the Toronto COVID-19 Action Initiative. (</w:t>
      </w:r>
      <w:r>
        <w:rPr>
          <w:i/>
          <w:iCs/>
          <w:sz w:val="23"/>
          <w:szCs w:val="23"/>
        </w:rPr>
        <w:t>$57,393 CA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8-2021 – “Living Right, Feeling Good: The Effects of Moral Action on Positive Emotion.” Connaught New Researcher Award from the University of Toronto (</w:t>
      </w:r>
      <w:r>
        <w:rPr>
          <w:i/>
          <w:iCs/>
          <w:sz w:val="23"/>
          <w:szCs w:val="23"/>
        </w:rPr>
        <w:t>$35,000 CA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8-2020 – “</w:t>
      </w:r>
      <w:r>
        <w:rPr>
          <w:sz w:val="23"/>
          <w:szCs w:val="23"/>
          <w:lang w:val="en-GB"/>
        </w:rPr>
        <w:t xml:space="preserve">A Theoretical and Meta-Analytic Review of Research on Moral Socialization.” </w:t>
      </w:r>
      <w:r>
        <w:rPr>
          <w:sz w:val="23"/>
          <w:szCs w:val="23"/>
        </w:rPr>
        <w:t>Insight Development Grant from the Social Sciences and Humanities Research Council of Canada. Grant number: 430180283. (</w:t>
      </w:r>
      <w:r>
        <w:rPr>
          <w:i/>
          <w:iCs/>
          <w:sz w:val="23"/>
          <w:szCs w:val="23"/>
        </w:rPr>
        <w:t>$54,314 CA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6 – “Doing Good, Feeling Good: Moral Identity, Emotion, and Psychological Well-Being.” Grant from from the University of Toronto Mississauga Research and Scholarly Activity Fund (</w:t>
      </w:r>
      <w:r>
        <w:rPr>
          <w:i/>
          <w:iCs/>
          <w:sz w:val="23"/>
          <w:szCs w:val="23"/>
        </w:rPr>
        <w:t>$9,998 CA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4-2015 – Fellowship in the Program for Advanced Research in the Social Sciences from the Social Science Research Institute, Duke University (</w:t>
      </w:r>
      <w:r>
        <w:rPr>
          <w:i/>
          <w:iCs/>
          <w:sz w:val="23"/>
          <w:szCs w:val="23"/>
        </w:rPr>
        <w:t>≈ $30,000 US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4 – Grant from Duke Sociology’s fund for graduate research for research on measuring practical cognition (</w:t>
      </w:r>
      <w:r>
        <w:rPr>
          <w:i/>
          <w:iCs/>
          <w:sz w:val="23"/>
          <w:szCs w:val="23"/>
        </w:rPr>
        <w:t>$1,595 US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3 –Summer Research Fellowship. Duke University Graduate School (</w:t>
      </w:r>
      <w:r>
        <w:rPr>
          <w:i/>
          <w:iCs/>
          <w:sz w:val="23"/>
          <w:szCs w:val="23"/>
        </w:rPr>
        <w:t>$5,000 US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2 – Grant from Brigham Young University’s Department of Religious Education for dissertation research (</w:t>
      </w:r>
      <w:r>
        <w:rPr>
          <w:i/>
          <w:iCs/>
          <w:sz w:val="23"/>
          <w:szCs w:val="23"/>
        </w:rPr>
        <w:t>$6,000 US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2 –Summer Research Fellowship. Duke University Graduate School (</w:t>
      </w:r>
      <w:r>
        <w:rPr>
          <w:i/>
          <w:iCs/>
          <w:sz w:val="23"/>
          <w:szCs w:val="23"/>
        </w:rPr>
        <w:t>$5,000 US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2012 – Grant from the Linda K. George Research Fund (Duke Sociology) for dissertation research (</w:t>
      </w:r>
      <w:r>
        <w:rPr>
          <w:i/>
          <w:iCs/>
          <w:sz w:val="23"/>
          <w:szCs w:val="23"/>
        </w:rPr>
        <w:t>$1,760 USD</w:t>
      </w:r>
      <w:r>
        <w:rPr>
          <w:sz w:val="23"/>
          <w:szCs w:val="23"/>
        </w:rPr>
        <w:t>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2011-2012 – Graduate Fellow at the Kenan Institute for Ethics, Duke Universit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LARLY PRESENTATION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arch 8, 2021 – “</w:t>
      </w:r>
      <w:r>
        <w:rPr>
          <w:sz w:val="23"/>
          <w:szCs w:val="23"/>
          <w:lang w:val="en-CA"/>
        </w:rPr>
        <w:t xml:space="preserve">Do the Effects of Social Locations on Personal Values Vary Cross-Nationally? A Test of Schwartz’s Value Development Theory”. Invited presentation at “The Human Values Scale: Findings from the European Social Survey,” an online seminar of City University of London. 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February 14, 2020 – “Does Higher Education Liberalize Morality?” Poster presentation at the annual meeting of the American Association for the Advancement of Science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une 19, 2019 – “Does Higher Education Change Moral Attitudes?” Presentation at the annual meeting of the American Association for the Advancement of Science, Pacific Division. 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pril 23, 2019 – “Moral Living and Feeling Good: How Moral Behavior Leads to Happiness.” Invited Presentation for the Classes Without Quizzes Series, Alumni Association, University of Toronto Mississauga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November 28, 2018 – “Prosocial Behavior, Morality, and Positive Emotion.” Invited presentation at the Worldview Lab, Kenan Institute for Ethics, Duke University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 xml:space="preserve">February 24, 2017 – “An Expanded Model of the Moral Self: Beyond Care and Justice.” Presentation at the annual meeting of the Eastern Sociological Society, mini-conference on symbolic interactionism. 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ugust 21, 2016 – “Turf Wars or Truly Understanding Culture? Moving Beyond Isolation and Importation to Genuine Cross-Disciplinary Engagement.” Presentation at the annual meeting of the American Sociological Associat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March 19, 2016 – “Measuring Automatic Cognition.” Presentation at the annual meeting of the Eastern Sociological Society, mini-conference on culture and cognit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 xml:space="preserve">August 18, 2014 – “An Expanded Model of the Moral Self: Adding Moral Foundations, Values, and Dual-Processes.” Presentation at the annual meeting of the American Sociological Association. 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pril 4, 2014 – “A Hybrid Propensity Score/Fixed Effect Approach to Semi-Parametric Regression Adjustment.” Presentation at the annual meeting of the Southern Sociological Society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pril 3, 2014 – “Culture and Social Psychology.” Presentation at the annual meeting of the Southern Sociological Society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ugust 12, 2013 – “Morality and Politics: Comparing Alternate Theories.” Roundtable presentation at the annual meeting of the American Sociological Associat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pril 27, 2013 – “The (Re)gensis of Values: Motivations, Situations, and Pro-social Behavior.” Presentation at the annual meeting of the Southern Sociological Society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November 10, 2012 – “Taking the ‘Problematic’ out of Assumptions: Using Identity Measures to Test Behavioral Processes in Religious Research.” Presentation at the annual meeting of the Society for the Scientific Study of Relig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August 18, 2012 – “</w:t>
      </w:r>
      <w:r>
        <w:rPr>
          <w:bCs/>
          <w:iCs/>
          <w:sz w:val="23"/>
          <w:szCs w:val="23"/>
        </w:rPr>
        <w:t xml:space="preserve">Examining the Effects of Religion on Resilience in the Face of Lifecourse Trauma: Is Religion Really Beneficial?” Presentation at the annual </w:t>
      </w:r>
      <w:r>
        <w:rPr>
          <w:bCs/>
          <w:sz w:val="23"/>
          <w:szCs w:val="23"/>
        </w:rPr>
        <w:t>meeting of the Association for the Sociology of Religion.</w:t>
      </w:r>
    </w:p>
    <w:p>
      <w:pPr>
        <w:pStyle w:val="Normal"/>
        <w:ind w:left="432" w:hanging="0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ugust 19, 2011 – “Comparing the Impact of Religious and Secular Organizational Involvement on Self-Rated Health Cross-Nationally.” Presentation at the annual meeting of the Association for the Sociology of Relig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October 29, 2010 – “Religion and Retirement: Religious Differences in Wealth Accumulation Trajectories.” Presentation at the annual meeting of the Society for the Scientific Study of Relig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ugust 13, 2010 – Convener for the session “Health Care and Care Delivery” at the annual meeting of the American Sociological Associat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ugust 13, 2010 – “Care for the Caregivers? Peer Support Groups and Clergy Mental Health.” Presentation at the annual meeting of the American Sociological Associat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April 23, 2010 – “What About Geography? Explaining Contextual Causes of Rural/Non-Rural Physical Health Disparities among United Methodist Clergy in North Carolina.” Presentation at the annual meeting of the Southern Sociological Society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/>
      </w:pPr>
      <w:r>
        <w:rPr>
          <w:bCs/>
          <w:sz w:val="23"/>
          <w:szCs w:val="23"/>
        </w:rPr>
        <w:t>October 24, 2009 – “Religious Groups and Wealth: The Case of the Latter-day Saints.” Presentation at the annual meeting of the Society for the Scientific Study of Religion.</w:t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ADUATE STUDENT ADVISING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i/>
          <w:iCs/>
          <w:sz w:val="23"/>
          <w:szCs w:val="23"/>
        </w:rPr>
        <w:t>Dissertation Committee</w:t>
      </w:r>
      <w:r>
        <w:rPr>
          <w:sz w:val="23"/>
          <w:szCs w:val="23"/>
        </w:rPr>
        <w:t>: Laura Upenieks (2019), Jean-Francois Nault, Andrew Nevin, Milos Brocic, Ji Hye Kim (University of Iowa, 202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ACHING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niversity of Toronto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 xml:space="preserve">Measuring the Social World (intro statistics for majors) </w:t>
      </w:r>
    </w:p>
    <w:p>
      <w:pPr>
        <w:pStyle w:val="Normal"/>
        <w:ind w:left="432" w:hanging="0"/>
        <w:rPr/>
      </w:pPr>
      <w:r>
        <w:rPr>
          <w:sz w:val="23"/>
          <w:szCs w:val="23"/>
        </w:rPr>
        <w:t xml:space="preserve">Sociological Approaches to Social Psychology 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 xml:space="preserve">Sociological Approaches to Human Action 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Statistics for Sociologists (graduate)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Analysis of Longitudinal/Panel Data (graduat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16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Oth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Statistics with R – Statistical Horizons, LLC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Designing Effective Online Surveys – Statistical Horizons, LL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Ad Ho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52" w:hanging="720"/>
        <w:rPr>
          <w:sz w:val="23"/>
          <w:szCs w:val="23"/>
        </w:rPr>
      </w:pPr>
      <w:r>
        <w:rPr>
          <w:sz w:val="23"/>
          <w:szCs w:val="23"/>
        </w:rPr>
        <w:t>Dealing with Missing Data (workshop) – University of Toronto Social Science Research Methods Week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Handling Missing Data using R (workshop) – SSRI, Duke University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Introduction to Models for Categorical Data (workshop) – SSRI, Duke University</w:t>
      </w:r>
    </w:p>
    <w:p>
      <w:pPr>
        <w:pStyle w:val="Normal"/>
        <w:ind w:left="432" w:hanging="0"/>
        <w:rPr>
          <w:sz w:val="23"/>
          <w:szCs w:val="23"/>
        </w:rPr>
      </w:pPr>
      <w:r>
        <w:rPr>
          <w:sz w:val="23"/>
          <w:szCs w:val="23"/>
        </w:rPr>
        <w:t>Applying R Statistical Software (short course) – SSRI, Duke Univers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EPARTMENT AND UNIVERSITY SERVIC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hair, Quantitative Methods Area – University of Toronto Sociolog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uate Scholarship Committee, University of Toronto Sociolog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ounding Director, University of Toronto Social Science Methods Wee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-1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gram and Curriculum Committee – University of Toronto Sociolog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-1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hair, Peel Social Lab – University of Toronto Sociolog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6-1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eel Social Lab – University of Toronto Sociolog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-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torial Committee – University of Toronto Sociology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FESSIONAL SERVIC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9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-presen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gram committee, Social Psychology section, A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-presen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uncil member, Altruism, Morality, and Social Solidarity section, A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6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ssion organizer, Altruism, Morality, and Social Solidarity section, ASA annual meeting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-organizer of the Measuring Morality conference, Chicago, Illinois.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ve reviewed for: </w:t>
      </w:r>
      <w:r>
        <w:rPr>
          <w:bCs/>
          <w:i/>
          <w:sz w:val="23"/>
          <w:szCs w:val="23"/>
        </w:rPr>
        <w:t>American Sociological Review</w:t>
      </w:r>
      <w:r>
        <w:rPr>
          <w:bCs/>
          <w:sz w:val="23"/>
          <w:szCs w:val="23"/>
        </w:rPr>
        <w:t xml:space="preserve">; </w:t>
      </w:r>
      <w:r>
        <w:rPr>
          <w:bCs/>
          <w:i/>
          <w:sz w:val="23"/>
          <w:szCs w:val="23"/>
        </w:rPr>
        <w:t>American Journal of Sociology; European Sociological Review; Social Forces; British Journal of Sociology; Sociological Theory; Sociological Science; Social Psychology Quarterly; Socius; Journal for the Scientific Study of Religion; Sociological Forum; The Sociological Quarterly; Sociological Perspectives; Poetics; Social Currents; Environment and Behavior; Sociology of Religion; Review of Religious Research; Work and Occupations; International Journal of Disaster Risk Reduction; Chapman and Hall/CRC Pres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readmsgheaderto">
    <w:name w:val="dreadmsgheaderto"/>
    <w:basedOn w:val="WWDefaultParagraph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amiles.com/" TargetMode="External"/><Relationship Id="rId3" Type="http://schemas.openxmlformats.org/officeDocument/2006/relationships/hyperlink" Target="mailto:andrew.miles@utoronto.ca" TargetMode="External"/><Relationship Id="rId4" Type="http://schemas.openxmlformats.org/officeDocument/2006/relationships/hyperlink" Target="https://doi.org/10.15195/v8.a6" TargetMode="External"/><Relationship Id="rId5" Type="http://schemas.openxmlformats.org/officeDocument/2006/relationships/hyperlink" Target="https://doi.org/10.1371/journal.pone.0245865" TargetMode="External"/><Relationship Id="rId6" Type="http://schemas.openxmlformats.org/officeDocument/2006/relationships/hyperlink" Target="https://doi.org/10.1177%2F0003122419832497" TargetMode="External"/><Relationship Id="rId7" Type="http://schemas.openxmlformats.org/officeDocument/2006/relationships/hyperlink" Target="https://doi.org/10.1177%2F23780231187959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9:00Z</dcterms:created>
  <dc:creator>Andrew Miles</dc:creator>
  <dc:description/>
  <cp:keywords/>
  <dc:language>en-US</dc:language>
  <cp:lastModifiedBy>Andrew Miles</cp:lastModifiedBy>
  <cp:lastPrinted>2015-03-13T11:36:00Z</cp:lastPrinted>
  <dcterms:modified xsi:type="dcterms:W3CDTF">2021-07-07T15:09:00Z</dcterms:modified>
  <cp:revision>26</cp:revision>
  <dc:subject/>
  <dc:title>Andrew A</dc:title>
</cp:coreProperties>
</file>